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173990</wp:posOffset>
                </wp:positionV>
                <wp:extent cx="4399280" cy="1190625"/>
                <wp:effectExtent l="0" t="19685" r="0" b="122555"/>
                <wp:wrapTight wrapText="bothSides">
                  <wp:wrapPolygon edited="0">
                    <wp:start x="0" y="6895"/>
                    <wp:lineTo x="3498" y="2563"/>
                    <wp:lineTo x="7299" y="-6"/>
                    <wp:lineTo x="10800" y="-6"/>
                    <wp:lineTo x="14301" y="-6"/>
                    <wp:lineTo x="18102" y="2563"/>
                    <wp:lineTo x="21603" y="6895"/>
                    <wp:lineTo x="0" y="21606"/>
                    <wp:lineTo x="21603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0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Tw Cen MT Condensed Extra Bold" w:hAnsi="Tw Cen MT Condensed Extra Bold" w:eastAsia="Tw Cen MT Condensed Extra Bold" w:cs="Tw Cen MT Condensed Extra Bold"/>
                                <w:lang w:val="en-US" w:bidi="hi-IN"/>
                              </w:rPr>
                              <w:t>Zin in muziek..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-45.05pt;margin-top:13.7pt;width:346.35pt;height:93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Tw Cen MT Condensed Extra Bold" w:hAnsi="Tw Cen MT Condensed Extra Bold" w:eastAsia="Tw Cen MT Condensed Extra Bold" w:cs="Tw Cen MT Condensed Extra Bold"/>
                          <w:lang w:val="en-US" w:bidi="hi-IN"/>
                        </w:rPr>
                        <w:t>Zin in muziek.......</w:t>
                      </w:r>
                    </w:p>
                  </w:txbxContent>
                </v:textbox>
                <v:path textpathok="t"/>
                <v:textpath on="t" fitshape="t" string="Zin in muziek......." style="font-family:&quot;Tw Cen MT Condensed Extra Bold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12065" distB="20955" distL="120650" distR="121920" simplePos="0" locked="0" layoutInCell="0" allowOverlap="1" relativeHeight="2">
            <wp:simplePos x="0" y="0"/>
            <wp:positionH relativeFrom="page">
              <wp:posOffset>-488315</wp:posOffset>
            </wp:positionH>
            <wp:positionV relativeFrom="page">
              <wp:posOffset>132715</wp:posOffset>
            </wp:positionV>
            <wp:extent cx="4730750" cy="1950720"/>
            <wp:effectExtent l="0" t="0" r="0" b="0"/>
            <wp:wrapTight wrapText="bothSides">
              <wp:wrapPolygon edited="0">
                <wp:start x="520" y="1049"/>
                <wp:lineTo x="433" y="1368"/>
                <wp:lineTo x="346" y="2314"/>
                <wp:lineTo x="346" y="19698"/>
                <wp:lineTo x="520" y="20542"/>
                <wp:lineTo x="562" y="20542"/>
                <wp:lineTo x="20989" y="20542"/>
                <wp:lineTo x="21032" y="20542"/>
                <wp:lineTo x="21207" y="19698"/>
                <wp:lineTo x="21250" y="2632"/>
                <wp:lineTo x="21120" y="1368"/>
                <wp:lineTo x="21032" y="1049"/>
                <wp:lineTo x="520" y="1049"/>
              </wp:wrapPolygon>
            </wp:wrapTight>
            <wp:docPr id="2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Heb jij zin om zelf muziek te maken met heel veel andere mensen en een instrument te leren bespelen(COOL!)?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 is Alliance er voor jou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93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070</wp:posOffset>
                </wp:positionH>
                <wp:positionV relativeFrom="paragraph">
                  <wp:posOffset>2983230</wp:posOffset>
                </wp:positionV>
                <wp:extent cx="3455035" cy="15735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We hopen je snel een keer te mogen zien bij ons ork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bent altijd welkom, gezellig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Tot sn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3.4pt;height:125.25pt;mso-wrap-distance-left:9.05pt;mso-wrap-distance-right:9.05pt;mso-wrap-distance-top:0pt;mso-wrap-distance-bottom:0pt;margin-top:234.9pt;mso-position-vertical-relative:text;margin-left:28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We hopen je snel een keer te mogen zien bij ons ork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bent altijd welkom, gezellig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Tot sn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070</wp:posOffset>
                </wp:positionH>
                <wp:positionV relativeFrom="paragraph">
                  <wp:posOffset>2983230</wp:posOffset>
                </wp:positionV>
                <wp:extent cx="3455035" cy="15735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We hopen je snel een keer te mogen zien bij ons ork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bent altijd welkom, gezellig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Tot sn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3.4pt;height:125.25pt;mso-wrap-distance-left:9.05pt;mso-wrap-distance-right:9.05pt;mso-wrap-distance-top:0pt;mso-wrap-distance-bottom:0pt;margin-top:234.9pt;mso-position-vertical-relative:text;margin-left:28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We hopen je snel een keer te mogen zien bij ons ork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bent altijd welkom, gezellig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Tot sn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3455035" cy="15735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We hopen je snel een keer te mogen zien bij ons ork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bent altijd welkom, gezellig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Tot sn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3.4pt;height:125.25pt;mso-wrap-distance-left:9.05pt;mso-wrap-distance-right:9.05pt;mso-wrap-distance-top:0pt;mso-wrap-distance-bottom:0pt;margin-top:0.7pt;mso-position-vertical-relative:text;margin-left:1.9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We hopen je snel een keer te mogen zien bij ons ork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bent altijd welkom, gezellig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Tot sn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rFonts w:eastAsia="Calibri" w:cs="Calibri"/>
          <w:lang w:val="en-US" w:eastAsia="en-US"/>
        </w:rPr>
        <w:t xml:space="preserve">  </w:t>
      </w:r>
      <w:bookmarkStart w:id="0" w:name="_GoBack"/>
      <w:bookmarkEnd w:id="0"/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4927600</wp:posOffset>
                </wp:positionH>
                <wp:positionV relativeFrom="margin">
                  <wp:posOffset>-231140</wp:posOffset>
                </wp:positionV>
                <wp:extent cx="4157345" cy="4157345"/>
                <wp:effectExtent l="19685" t="19685" r="31750" b="41275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6" y="17843"/>
                    <wp:lineTo x="17843" y="19206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7" y="19206"/>
                    <wp:lineTo x="2394" y="17843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4" y="3757"/>
                    <wp:lineTo x="3757" y="2394"/>
                    <wp:lineTo x="5399" y="1445"/>
                    <wp:lineTo x="7041" y="497"/>
                    <wp:lineTo x="8904" y="-2"/>
                    <wp:lineTo x="10800" y="-2"/>
                    <wp:lineTo x="12696" y="-2"/>
                    <wp:lineTo x="14559" y="497"/>
                    <wp:lineTo x="16201" y="1445"/>
                    <wp:lineTo x="17843" y="2394"/>
                    <wp:lineTo x="19206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415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Hoe werkt het allemaal als je een instrument gaat bespel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Je krijgt 20 minuten les van een beroepsmuzikant, soms is dit in een groep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Als je wat noten kunt spelen, mag je naar Frivool op dinsdagavo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Als je nog wat beter wordt, mag je bij naar Dynamite, dit is een opleidingsork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 xml:space="preserve">Bij het behalen van je A-diploma kom je bij het grote orkest van Alliance of de slagwerkgroe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f79646" stroked="t" o:allowincell="f" style="position:absolute;margin-left:388pt;margin-top:-18.2pt;width:327.3pt;height:327.3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Hoe werkt het allemaal als je een instrument gaat bespel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Je krijgt 20 minuten les van een beroepsmuzikant, soms is dit in een groep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Als je wat noten kunt spelen, mag je naar Frivool op dinsdagavo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Als je nog wat beter wordt, mag je bij naar Dynamite, dit is een opleidingsork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 xml:space="preserve">Bij het behalen van je A-diploma kom je bij het grote orkest van Alliance of de slagwerkgroep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square"/>
              </v:oval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 kunt een afspraak maken om te komen kijken bij ons orkest. Het is ook mogelijk om proeflessen te nemen om te proberen of je een instrument leuk vind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nnen onze vereniging is het mogelijk om een houten blaasinstrument, een koper blaasinstrument of slagwerk te leren bespele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formatie vragen of een afspraak maken kan bij Inge Tabak.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efoon nummer: O168-484484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: ingetabak@ziggo.nl</w: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4">
                <wp:simplePos x="0" y="0"/>
                <wp:positionH relativeFrom="margin">
                  <wp:posOffset>2110105</wp:posOffset>
                </wp:positionH>
                <wp:positionV relativeFrom="margin">
                  <wp:posOffset>-337185</wp:posOffset>
                </wp:positionV>
                <wp:extent cx="4819650" cy="4819650"/>
                <wp:effectExtent l="19685" t="19050" r="32385" b="41910"/>
                <wp:wrapTight wrapText="bothSides">
                  <wp:wrapPolygon edited="0">
                    <wp:start x="21603" y="10801"/>
                    <wp:lineTo x="21603" y="12697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7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1"/>
                    <wp:lineTo x="21603" y="10801"/>
                  </wp:wrapPolygon>
                </wp:wrapTight>
                <wp:docPr id="7" name="Ova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819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 xml:space="preserve">De voordelen van de tromp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Je kunt er iedereen mee wakker ma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Het is gemakkelijk, want je hebt maar drie ventie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Je kunt hem in bad stop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Je krijgt er sterke lippen van (om te zoen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Hij is niet zo gro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Hij komt boven het orkest 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Het is hartstikke gezell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Je wordt er slim v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Je mag mee op muziekkamp(LEUKLEUKLEUK!)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20" fillcolor="#f79646" stroked="t" o:allowincell="f" style="position:absolute;margin-left:166.15pt;margin-top:-26.55pt;width:379.45pt;height:379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 xml:space="preserve">De voordelen van de tromp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Je kunt er iedereen mee wakker mak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Het is gemakkelijk, want je hebt maar drie ventiel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Je kunt hem in bad stopp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Je krijgt er sterke lippen van (om te zoen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Hij is niet zo groo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Hij komt boven het orkest u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Het is hartstikke gezelli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Je wordt er slim v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Je mag mee op muziekkamp(LEUKLEUKLEUK!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4715</wp:posOffset>
                </wp:positionH>
                <wp:positionV relativeFrom="paragraph">
                  <wp:posOffset>243840</wp:posOffset>
                </wp:positionV>
                <wp:extent cx="3646805" cy="32594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276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De voordelen van de klarine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De klarinet maakt een heel mooi gelui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Als je het leuk vindt, leer je de noten heel sne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Als je klarinet speelt, ben je met heel veel en dat is heel gezellig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Je maakt snel vrienden in de klarinetgroe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Omdat je met veel bent, kun je elkaar snel help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88.5pt;height:258pt;mso-wrap-distance-left:9.05pt;mso-wrap-distance-right:9.05pt;mso-wrap-distance-top:0pt;mso-wrap-distance-bottom:0pt;margin-top:19.2pt;mso-position-vertical-relative:text;margin-left:-70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>De voordelen van de klarine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>De klarinet maakt een heel mooi gelui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>Als je het leuk vindt, leer je de noten heel sne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>Als je klarinet speelt, ben je met heel veel en dat is heel gezellig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>Je maakt snel vrienden in de klarinetgroe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  <w:t>Omdat je met veel bent, kun je elkaar snel help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63335</wp:posOffset>
                </wp:positionH>
                <wp:positionV relativeFrom="paragraph">
                  <wp:posOffset>713740</wp:posOffset>
                </wp:positionV>
                <wp:extent cx="3376295" cy="616712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1842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De voordelen van de dwarsflui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Klein en superhandig om mee te nemen, anders sjouw je je rug kap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Niet zo heel veel mensen in het orkest spelen dwarsfluit, je bent dus  speciaal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speelt bijna altijd de melodiepartijen en als je geluk hebt(en een leuke glimlach) mag je zelfs een solostuk spelen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hebt een voorsprong qua theorie en speelvaardigheid op de middelbare school, zo haal je voor het vak muziek snel hoge cijfers en sleep je die tienen binnen bij speeltoets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Het bespelen van een instrument is gewoon ontzettend leuk en de repetities zijn heel gezellig met een heleboel leuke mensen. Je maakt er snel vrienden (voor het leve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Het muziekkamp is DE BO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7.2pt;height:486.95pt;mso-wrap-distance-left:9.05pt;mso-wrap-distance-right:9.05pt;mso-wrap-distance-top:0pt;mso-wrap-distance-bottom:0pt;margin-top:56.2pt;mso-position-vertical-relative:text;margin-left:501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De voordelen van de dwarsflui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Klein en superhandig om mee te nemen, anders sjouw je je rug kap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Niet zo heel veel mensen in het orkest spelen dwarsfluit, je bent dus  speciaal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speelt bijna altijd de melodiepartijen en als je geluk hebt(en een leuke glimlach) mag je zelfs een solostuk spelen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hebt een voorsprong qua theorie en speelvaardigheid op de middelbare school, zo haal je voor het vak muziek snel hoge cijfers en sleep je die tienen binnen bij speeltoets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Het bespelen van een instrument is gewoon ontzettend leuk en de repetities zijn heel gezellig met een heleboel leuke mensen. Je maakt er snel vrienden (voor het leve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Het muziekkamp is DE BO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345</wp:posOffset>
                </wp:positionH>
                <wp:positionV relativeFrom="paragraph">
                  <wp:posOffset>-235585</wp:posOffset>
                </wp:positionV>
                <wp:extent cx="9426575" cy="44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6575" cy="44450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FFFFFF"/>
                                <w:left w:val="single" w:sz="18" w:space="10" w:color="FFFFFF"/>
                                <w:right w:val="single" w:sz="48" w:space="6" w:color="9BBB59"/>
                              </w:pBd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Wisten jullie dat……? Door onze muzikant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4E6128" strokeweight="2pt" style="position:absolute;rotation:-0;width:742.25pt;height:35pt;mso-wrap-distance-left:9.05pt;mso-wrap-distance-right:9.05pt;mso-wrap-distance-top:0pt;mso-wrap-distance-bottom:0pt;margin-top:-18.5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0" w:color="FFFFFF"/>
                          <w:left w:val="single" w:sz="18" w:space="10" w:color="FFFFFF"/>
                          <w:right w:val="single" w:sz="48" w:space="6" w:color="9BBB59"/>
                        </w:pBdr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  <w:t>Wisten jullie dat……? Door onze muzikanten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5830</wp:posOffset>
                </wp:positionH>
                <wp:positionV relativeFrom="paragraph">
                  <wp:posOffset>94615</wp:posOffset>
                </wp:positionV>
                <wp:extent cx="4029075" cy="187325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8903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De voordelen van de euphonium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We spelen vaak spannende muziek en dat is heel leu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De euphonium is een heel groot instrument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kunt er een stoomboot mee nado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wordt er slimmer va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18.6pt;height:148.85pt;mso-wrap-distance-left:9.05pt;mso-wrap-distance-right:9.05pt;mso-wrap-distance-top:0pt;mso-wrap-distance-bottom:0pt;margin-top:7.45pt;mso-position-vertical-relative:text;margin-left:-72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De voordelen van de euphonium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We spelen vaak spannende muziek en dat is heel leu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De euphonium is een heel groot instrument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kunt er een stoomboot mee nado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wordt er slimmer v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-1543050</wp:posOffset>
                </wp:positionH>
                <wp:positionV relativeFrom="margin">
                  <wp:posOffset>3284220</wp:posOffset>
                </wp:positionV>
                <wp:extent cx="4822825" cy="4822825"/>
                <wp:effectExtent l="19685" t="20320" r="31750" b="41275"/>
                <wp:wrapTight wrapText="bothSides">
                  <wp:wrapPolygon edited="0">
                    <wp:start x="21601" y="10800"/>
                    <wp:lineTo x="21601" y="12696"/>
                    <wp:lineTo x="21102" y="14559"/>
                    <wp:lineTo x="20154" y="16201"/>
                    <wp:lineTo x="19206" y="17843"/>
                    <wp:lineTo x="17843" y="19206"/>
                    <wp:lineTo x="16201" y="20154"/>
                    <wp:lineTo x="14559" y="21102"/>
                    <wp:lineTo x="12696" y="21601"/>
                    <wp:lineTo x="10800" y="21601"/>
                    <wp:lineTo x="8904" y="21601"/>
                    <wp:lineTo x="7041" y="21102"/>
                    <wp:lineTo x="5399" y="20154"/>
                    <wp:lineTo x="3757" y="19206"/>
                    <wp:lineTo x="2394" y="17843"/>
                    <wp:lineTo x="1446" y="16201"/>
                    <wp:lineTo x="498" y="14559"/>
                    <wp:lineTo x="-1" y="12696"/>
                    <wp:lineTo x="-1" y="10800"/>
                    <wp:lineTo x="-1" y="8904"/>
                    <wp:lineTo x="498" y="7041"/>
                    <wp:lineTo x="1446" y="5399"/>
                    <wp:lineTo x="2394" y="3757"/>
                    <wp:lineTo x="3757" y="2394"/>
                    <wp:lineTo x="5399" y="1446"/>
                    <wp:lineTo x="7041" y="498"/>
                    <wp:lineTo x="8904" y="-1"/>
                    <wp:lineTo x="10800" y="-1"/>
                    <wp:lineTo x="12696" y="-1"/>
                    <wp:lineTo x="14559" y="498"/>
                    <wp:lineTo x="16201" y="1446"/>
                    <wp:lineTo x="17843" y="2394"/>
                    <wp:lineTo x="19206" y="3757"/>
                    <wp:lineTo x="20154" y="5399"/>
                    <wp:lineTo x="21102" y="7041"/>
                    <wp:lineTo x="21601" y="8904"/>
                    <wp:lineTo x="21601" y="10800"/>
                    <wp:lineTo x="21601" y="10800"/>
                  </wp:wrapPolygon>
                </wp:wrapTight>
                <wp:docPr id="12" name="Ova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48229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De voordelen van slagwe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Het is heel leuk als je heel lang op een muziekstuk oefent, om dan te horen hoe het klinkt met het ork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Je bent als slagwerk samen met de dirigent de motor van het orkest. Speel jij snel, gaat het orkest met je m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Het samenspelen in het orkest is heel leu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nl-NL" w:bidi="ar-SA"/>
                              </w:rPr>
                              <w:t>Als we over straat lopen, bijvoorbeeld met sinterklaas, mogen wij vooraan staan!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21" fillcolor="#9bbb59" stroked="t" o:allowincell="f" style="position:absolute;margin-left:-121.5pt;margin-top:258.6pt;width:379.7pt;height:379.7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De voordelen van slagwerk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Het is heel leuk als je heel lang op een muziekstuk oefent, om dan te horen hoe het klinkt met het ork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Je bent als slagwerk samen met de dirigent de motor van het orkest. Speel jij snel, gaat het orkest met je me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Het samenspelen in het orkest is heel leuk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Times New Roman"/>
                          <w:color w:val="FFFFFF"/>
                          <w:lang w:val="nl-NL" w:bidi="ar-SA"/>
                        </w:rPr>
                        <w:t>Als we over straat lopen, bijvoorbeeld met sinterklaas, mogen wij vooraan staan!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oval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7143115</wp:posOffset>
                </wp:positionV>
                <wp:extent cx="4029075" cy="187325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8903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De voordelen van de euphonium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We spelen vaak spannende muziek en dat is heel leu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De euphonium is een heel groot instrument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kunt er een stoomboot mee nado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wordt er slimmer va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18.6pt;height:148.85pt;mso-wrap-distance-left:9.05pt;mso-wrap-distance-right:9.05pt;mso-wrap-distance-top:0pt;mso-wrap-distance-bottom:0pt;margin-top:562.45pt;mso-position-vertical-relative:text;margin-left:25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De voordelen van de euphonium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We spelen vaak spannende muziek en dat is heel leu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De euphonium is een heel groot instrument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kunt er een stoomboot mee nado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wordt er slimmer v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7143115</wp:posOffset>
                </wp:positionV>
                <wp:extent cx="4029075" cy="187325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8903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De voordelen van de euphonium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We spelen vaak spannende muziek en dat is heel leu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De euphonium is een heel groot instrument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kunt er een stoomboot mee nado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Je wordt er slimmer va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18.6pt;height:148.85pt;mso-wrap-distance-left:9.05pt;mso-wrap-distance-right:9.05pt;mso-wrap-distance-top:0pt;mso-wrap-distance-bottom:0pt;margin-top:562.45pt;mso-position-vertical-relative:text;margin-left:25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De voordelen van de euphonium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We spelen vaak spannende muziek en dat is heel leu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De euphonium is een heel groot instrument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kunt er een stoomboot mee nado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Je wordt er slimmer v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7" w:right="1417" w:gutter="0" w:header="0" w:top="42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1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ardalinealettertype"/>
    <w:qFormat/>
    <w:rPr>
      <w:rFonts w:cs="Times New Roman"/>
    </w:rPr>
  </w:style>
  <w:style w:type="character" w:styleId="FooterChar">
    <w:name w:val="Footer Char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8:00Z</dcterms:created>
  <dc:creator>Job</dc:creator>
  <dc:description/>
  <cp:keywords/>
  <dc:language>en-US</dc:language>
  <cp:lastModifiedBy>Miranda</cp:lastModifiedBy>
  <dcterms:modified xsi:type="dcterms:W3CDTF">2013-08-21T15:08:00Z</dcterms:modified>
  <cp:revision>2</cp:revision>
  <dc:subject/>
  <dc:title/>
</cp:coreProperties>
</file>